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018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3974-8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04 июн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 в отношении должностного лица: Велижанцевой Марии Валерьевны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лижанцева Мария Валерьевна, являясь должностным лицом, предоставила 01.04.2025 года в ОСФР по ХМАО-Югре в г. Сургуте сведения о начисленных страховых взносах в составе единой формы сведений (ЕФС-1) за 9 месяцев 2024 года, срок предоставления – 25.10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лижанцева Мария Валерь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Велижанцевой Марии Валер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777613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Велижанцевой Марии Валерьевны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лижанцеву Марию Валерьевну признать виновной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2205250099280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4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18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